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5820"/>
      </w:tblGrid>
      <w:tr>
        <w:trPr>
          <w:trHeight w:val="999" w:hRule="atLeast"/>
        </w:trPr>
        <w:tc>
          <w:tcPr>
            <w:tcW w:w="46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UBND HUYỆN AN L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TRƯỜNG THCS NGUYỄN CHUYÊN M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5080</wp:posOffset>
                      </wp:positionV>
                      <wp:extent cx="18827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7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52705</wp:posOffset>
                      </wp:positionV>
                      <wp:extent cx="18764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05pt;margin-top: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An Thái, ngày  28 tháng 5 năm 2022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BIÊN BẢN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/v niêm yết công khai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theo Thông tư 36/2017/TT-BGDĐT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gày 28/12/201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của Bộ Giáo dục và Đào tạ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>Năm học 2021 -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I. Thời gian: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8giờ 00 phút  ngày 28 tháng 5 năm 2022.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II. Địa điểm: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Trường THCS Nguyễn Chuyên Mỹ -  xã An Thái - huyện  An Lão - Thành phố Hải Phòn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I. Thành phần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Bà Phạm Thanh Thúy  -  Hiệu trưởng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Ông Trịnh Đức Đô - Phó hiệu trưởng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Ông Cao Vă Hải -Trưởng ban Thanh tra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Ông Nguyễn Thế Trọng - Chủ tịch công đoàn;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Bà Nguyễn Thị Thanh Hải - Kế toán;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Bà Bùi Thị Hảo - Thư kí Hội đồng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V. Nội dung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Tiến hành ghi nhận và lập biên bản về việc công khai </w:t>
      </w:r>
      <w:r>
        <w:rPr>
          <w:rFonts w:cs="Times New Roman" w:ascii="Times New Roman" w:hAnsi="Times New Roman"/>
          <w:bCs/>
          <w:sz w:val="28"/>
          <w:szCs w:val="28"/>
        </w:rPr>
        <w:t xml:space="preserve">của Trường THCS Nguyễn Chuyên Mỹ theo </w:t>
      </w:r>
      <w:r>
        <w:rPr>
          <w:rFonts w:cs="Times New Roman" w:ascii="Times New Roman" w:hAnsi="Times New Roman"/>
          <w:bCs/>
          <w:i/>
          <w:sz w:val="28"/>
          <w:szCs w:val="28"/>
        </w:rPr>
        <w:t>Thông tư số 36/2017/TT-BGDĐT ngày 28 tháng 12 năm 2017 của Bộ trưởng Bộ Giáo dục và Đào tạo</w:t>
      </w:r>
      <w:r>
        <w:rPr>
          <w:rFonts w:cs="Times New Roman" w:ascii="Times New Roman" w:hAnsi="Times New Roman"/>
          <w:sz w:val="28"/>
          <w:szCs w:val="28"/>
        </w:rPr>
        <w:t>, cụ thể như sau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ực thi của nhà trường về chất lượng đào tạo trong năm học 2021 -2022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Biểu mẫu 10) 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ông khai đội ngũ nhà trường năm học 2021-2022 ( Biểu mấu 12)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Thời gian niêm yết: Từ ngày 28 tháng 5 năm 2022 đến hết ngày 28 tháng 6 năm 2022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Địa điểm công khai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reo bảng tại bảng tin nhà trường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ưa trên hộp thư của trườ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ông báo trước cuộc họp cha mẹ học sinh đầu năm học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Mọi ý kiến thắc mắc (nếu có) về nội dung công khai nêu trên đề nghị gửi về bộ phận văn phòng nhà trường để được giải đá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iên bản được lập xong vào lúc 9 giờ 00 phút cùng ngày, đã đọc cho các thành phần tham dự nghe, thống nhất kí tên dưới đây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2767"/>
        <w:gridCol w:w="1698"/>
        <w:gridCol w:w="2873"/>
        <w:gridCol w:w="3426"/>
        <w:gridCol w:w="137"/>
      </w:tblGrid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Ư KÝ HỘI ĐỒ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ùi Thị Hảo</w:t>
            </w:r>
          </w:p>
        </w:tc>
        <w:tc>
          <w:tcPr>
            <w:tcW w:w="457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HÓ HIỆU TRƯỞNG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ịnh Đức Đô</w:t>
            </w:r>
          </w:p>
        </w:tc>
        <w:tc>
          <w:tcPr>
            <w:tcW w:w="356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ạm Thanh Thú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ỞNG BAN TTN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ao Văn Hải</w:t>
            </w:r>
          </w:p>
        </w:tc>
        <w:tc>
          <w:tcPr>
            <w:tcW w:w="45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30" w:leader="none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>CTC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Thế Trọng</w:t>
            </w:r>
          </w:p>
        </w:tc>
        <w:tc>
          <w:tcPr>
            <w:tcW w:w="356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Ế TOÁ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Thị Thanh Hải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HUYỆN AN LÃ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TRƯỜNG THCS CHIẾN THẮ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40005</wp:posOffset>
                      </wp:positionV>
                      <wp:extent cx="12096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05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9525</wp:posOffset>
                      </wp:positionV>
                      <wp:extent cx="18764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1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hiến Thắng, ngày 13 tháng 01  năm 202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 xml:space="preserve">BIÊN BẢN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ề việc kết thúc niêm yết công khai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theo Thông tư 36/2017/TT-BGDĐT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gày 28/12/201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của Bộ Giáo dục và Đào tạ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>Năm học 2020 -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Thời gian:</w:t>
      </w:r>
      <w:r>
        <w:rPr>
          <w:rFonts w:cs="Times New Roman" w:ascii="Times New Roman" w:hAnsi="Times New Roman"/>
          <w:sz w:val="28"/>
          <w:szCs w:val="28"/>
        </w:rPr>
        <w:t xml:space="preserve"> 10 giờ 30 phút ngày 13 tháng 01 năm 202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Địa điểm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Trường THCS Chiến Thắng xã Chiến Thắng – An Lão – Hải Phòn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I. Thành phần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1. Bà Phạm Thanh Thúy, Hiệu trưởng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Ông Phạm Văn Toàn, Phó hiệu trưởng-  Chủ tịch công đoà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Bà Mai Thu Hà , Trưởng ban Thanh tra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 Bà Phạm Thi Thu Hương, Kế toán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Bà Trần Thị Xuân, Thư kí Hội đồn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V. Nội dung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Tiến hành ghi nhận và lập biên bản về việc kết thúc công khai thông tin công khai </w:t>
      </w:r>
      <w:r>
        <w:rPr>
          <w:rFonts w:cs="Times New Roman" w:ascii="Times New Roman" w:hAnsi="Times New Roman"/>
          <w:bCs/>
          <w:sz w:val="28"/>
          <w:szCs w:val="28"/>
        </w:rPr>
        <w:t xml:space="preserve">của Trường THCS Chiến Thắng theo </w:t>
      </w:r>
      <w:r>
        <w:rPr>
          <w:rFonts w:cs="Times New Roman" w:ascii="Times New Roman" w:hAnsi="Times New Roman"/>
          <w:bCs/>
          <w:i/>
          <w:sz w:val="28"/>
          <w:szCs w:val="28"/>
        </w:rPr>
        <w:t>Thông tư số 36/2017/TT-BGDĐT ngày 28 tháng 12 năm 2017 của Bộ trưởng Bộ Giáo dục và Đào tạo</w:t>
      </w:r>
      <w:r>
        <w:rPr>
          <w:rFonts w:cs="Times New Roman" w:ascii="Times New Roman" w:hAnsi="Times New Roman"/>
          <w:sz w:val="28"/>
          <w:szCs w:val="28"/>
        </w:rPr>
        <w:t>, cụ thể như sau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ông khai cam kết của nhà trường về chất lượng đào tạo trong năm học 2019-2020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Biểu mẫu 09) 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ông khai thông tin giáo dục thực tế của nhà trường năm học 2020-2021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Biểu mẫu 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ông khai đội ngũ nhà giáo, cán bộ quản lí và nhân viên của trường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Mẫu 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ông khai thực trạng cơ sở vật chất của trường hiện có, khả năng đáp ứng cho nhu cầu trong năm học.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Mẫu 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Thời hạn công khai: Từ ngày 03/01/2021 đến 13/01/202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Địa điểm công khai: Tại Phòng Hội đồng, bảng tin  của nhà trường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Trong quá trình niêm yết công khai nội dung nêu trên nhà trường không nhận được ý kiến thắc mắc của cá nhân tổ chức nào có liên quan đến nội dung đã công khai phải xử lý theo quy định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Biên bản được lập xong vào lúc 11 giờ 00 phút cùng ngày, đã đọc cho các thành phần tham dự nghe, thống nhất kí tên dưới đâ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9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078"/>
        <w:gridCol w:w="1387"/>
        <w:gridCol w:w="2900"/>
        <w:gridCol w:w="3097"/>
        <w:gridCol w:w="302"/>
      </w:tblGrid>
      <w:tr>
        <w:trPr/>
        <w:tc>
          <w:tcPr>
            <w:tcW w:w="32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2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Ư KÝ HỘI ĐỒ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ần Thị Xuân</w:t>
            </w:r>
          </w:p>
        </w:tc>
        <w:tc>
          <w:tcPr>
            <w:tcW w:w="4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Ó HIỆU TRƯỞNG- CTC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ạm Văn Toàn</w:t>
            </w:r>
          </w:p>
        </w:tc>
        <w:tc>
          <w:tcPr>
            <w:tcW w:w="3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ạm Thanh Thú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2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ỞNG BANTT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i Thu Hà</w:t>
            </w:r>
          </w:p>
        </w:tc>
        <w:tc>
          <w:tcPr>
            <w:tcW w:w="42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Ế TO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ạm Thị Thu Hương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HUYỆN AN LÃ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TRƯỜNG THCS CHIẾN THẮ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40005</wp:posOffset>
                      </wp:positionV>
                      <wp:extent cx="12096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05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9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9525</wp:posOffset>
                      </wp:positionV>
                      <wp:extent cx="18764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1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hiến Thắng, ngày 21 tháng 9  năm 20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 xml:space="preserve">BIÊN BẢN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ề việc kết thúc niêm yết công khai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theo Thông tư 36/2017/TT-BGDĐT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gày 28/12/201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của Bộ Giáo dục và Đào tạ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>Năm học 2018 -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I. Thời gian:</w:t>
      </w:r>
      <w:r>
        <w:rPr>
          <w:rFonts w:cs="Times New Roman" w:ascii="Times New Roman" w:hAnsi="Times New Roman"/>
          <w:sz w:val="28"/>
          <w:szCs w:val="28"/>
        </w:rPr>
        <w:t xml:space="preserve"> 10 giờ 30 phút ngày 21 tháng 9 năm 201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Địa điểm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Trường THCS Chiến Thắng xã Chiến Thắng – An Lão – Hải Phòn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Thành phần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Bà Phạm Thanh Thúy, Hiệu trưởng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Ông Phạm Văn Toàn, Phó hiệu trưởng-  Chủ tịch công đoà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Bà Mai Thu Hà , Trưởng ban Thanh tra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Bà Nguyễn Thị Kim Thoa, Kế toán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Bà Trần Thị Xuân, Thư kí Hội đồn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Nội dung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Tiến hành ghi nhận và lập biên bản về việc kết thúc công khai thông tin công khai </w:t>
      </w:r>
      <w:r>
        <w:rPr>
          <w:rFonts w:cs="Times New Roman" w:ascii="Times New Roman" w:hAnsi="Times New Roman"/>
          <w:bCs/>
          <w:sz w:val="28"/>
          <w:szCs w:val="28"/>
        </w:rPr>
        <w:t xml:space="preserve">của Trường THCS Chiến Thắng theo </w:t>
      </w:r>
      <w:r>
        <w:rPr>
          <w:rFonts w:cs="Times New Roman" w:ascii="Times New Roman" w:hAnsi="Times New Roman"/>
          <w:bCs/>
          <w:i/>
          <w:sz w:val="28"/>
          <w:szCs w:val="28"/>
        </w:rPr>
        <w:t>Thông tư số 36/2017/TT-BGDĐT ngày 28 tháng 12 năm 2017 của Bộ trưởng Bộ Giáo dục và Đào tạo</w:t>
      </w:r>
      <w:r>
        <w:rPr>
          <w:rFonts w:cs="Times New Roman" w:ascii="Times New Roman" w:hAnsi="Times New Roman"/>
          <w:sz w:val="28"/>
          <w:szCs w:val="28"/>
        </w:rPr>
        <w:t>, cụ thể như sau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ông khai cam kết của nhà trường về chất lượng đào tạo trong năm học 2018-2019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Biểu mẫu 09) 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ông khai thông tin giáo dục thực tế của nhà trường năm học 2018-2019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Biểu mẫu 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ông khai đội ngũ nhà giáo, cán bộ quản lí và nhân viên của trường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Mẫu 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ông khai thực trạng cơ sở vật chất của trường hiện có, khả năng đáp ứng cho nhu cầu trong năm học.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Mẫu 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Thời hạn công khai: Từ ngày 21/8/2018 đến 21/9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Địa điểm công khai: Tại Phòng Hội đồng, bảng tin  của nhà trườn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Trong quá trình niêm yết công khai nội dung nêu trên nhà trường không nhận được ý kiến thắc mắc của cá nhân tổ chức nào có liên quan đến nội dung đã công khai phải xử lý theo quy địn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Biên bản được lập xong vào lúc 11 giờ 00 phút cùng ngày, đã đọc cho các thành phần tham dự nghe, thống nhất kí tên dưới đâ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4287"/>
        <w:gridCol w:w="3097"/>
      </w:tblGrid>
      <w:tr>
        <w:trPr/>
        <w:tc>
          <w:tcPr>
            <w:tcW w:w="3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Ư KÝ HỘI ĐỒ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ần Thị Xuân</w:t>
            </w:r>
          </w:p>
        </w:tc>
        <w:tc>
          <w:tcPr>
            <w:tcW w:w="42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Ó HIỆU TRƯỞNG- CTC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ạm Văn Toàn</w:t>
            </w:r>
          </w:p>
        </w:tc>
        <w:tc>
          <w:tcPr>
            <w:tcW w:w="3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ạm Thanh Thú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ỞNG BANTT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i Thu Hà</w:t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Ế TO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Thị Kim Thoa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  <w:color w:val="000000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55:00Z</dcterms:created>
  <dc:creator>ismail - [2010]</dc:creator>
  <dc:description/>
  <cp:keywords/>
  <dc:language>en-US</dc:language>
  <cp:lastModifiedBy>Administrator</cp:lastModifiedBy>
  <cp:lastPrinted>2021-01-27T11:14:00Z</cp:lastPrinted>
  <dcterms:modified xsi:type="dcterms:W3CDTF">2022-06-06T03:03:00Z</dcterms:modified>
  <cp:revision>59</cp:revision>
  <dc:subject/>
  <dc:title/>
</cp:coreProperties>
</file>